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954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3327/ C27h</w:t>
        <w:tab/>
        <w:tab/>
        <w:tab/>
        <w:tab/>
        <w:tab/>
        <w:tab/>
        <w:tab/>
        <w:t>Sassocorvaro,  6/06/2014</w:t>
      </w:r>
    </w:p>
    <w:p>
      <w:pPr>
        <w:pStyle w:val="Normal"/>
        <w:rPr/>
      </w:pPr>
      <w:r>
        <w:rPr/>
        <w:t xml:space="preserve">       </w:t>
      </w:r>
      <w:r>
        <w:rPr/>
        <w:t>Comunicazione n. 42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a Dott.ssa Selva Maria Concetta</w:t>
      </w:r>
    </w:p>
    <w:p>
      <w:pPr>
        <w:pStyle w:val="Normal"/>
        <w:jc w:val="right"/>
        <w:rPr/>
      </w:pPr>
      <w:r>
        <w:rPr>
          <w:b/>
        </w:rPr>
        <w:t>Alla Dott.ssa Sabrina Schiav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a dott.ssa Sassi Elena c/o Comunità Montana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a Funzione Strumentale Area 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of.ssa Alessandra Fabbri 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 di sostegno: Prof.ssa Piermattei Laura</w:t>
      </w:r>
    </w:p>
    <w:p>
      <w:pPr>
        <w:pStyle w:val="Normal"/>
        <w:jc w:val="right"/>
        <w:rPr>
          <w:b/>
          <w:b/>
        </w:rPr>
      </w:pPr>
      <w:r>
        <w:rPr>
          <w:b/>
        </w:rPr>
        <w:t>Prof.ssa Pambieri Elisabett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i docenti del Consiglio di Classe II  IPS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GENITORI DELL’ALUNN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OGGETTO: Convocazione GLHO - alunna A.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Le SS.LL. sono convocate</w:t>
      </w:r>
      <w:r>
        <w:rPr>
          <w:b/>
        </w:rPr>
        <w:t xml:space="preserve"> giovedì 12 giugno 2014 alle ore 15.00  </w:t>
      </w:r>
      <w:r>
        <w:rPr/>
        <w:t>presso la sede dell’Istituto  per  discutere il seguente ordine del giorn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erifica finale PE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stinti salut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(Dott.ssa Anna Maria Marina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per presa visione Consigli di Classe 2^ IPSSS</w:t>
      </w:r>
    </w:p>
    <w:p>
      <w:pPr>
        <w:pStyle w:val="Normal"/>
        <w:rPr/>
      </w:pPr>
      <w:r>
        <w:rPr/>
      </w:r>
    </w:p>
    <w:tbl>
      <w:tblPr>
        <w:tblW w:w="74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599"/>
        <w:gridCol w:w="4240"/>
      </w:tblGrid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DELLINI ANGELA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CCARINI ANTONIO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BRI MARIELL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ANELLI ENRICO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NI FIORELL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OTTA ORIANA MARIA RITA(*)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ZZANTI ALESSANDRO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I MARIA ASSUNT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MBIERI ELISABETT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RMATTEI LAUR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GNANO ANTONELL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VADORI EMILIANO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ARDACCHI MAURIZIO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AFINI MONIC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OLINI FRANCESCO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16:00Z</dcterms:created>
  <dc:creator>Xp Professional Sp2b Italiano</dc:creator>
  <dc:description/>
  <cp:keywords/>
  <dc:language>en-US</dc:language>
  <cp:lastModifiedBy>Xp Professional Sp2b Italiano</cp:lastModifiedBy>
  <cp:lastPrinted>2014-06-06T12:24:00Z</cp:lastPrinted>
  <dcterms:modified xsi:type="dcterms:W3CDTF">2014-06-06T10:28:00Z</dcterms:modified>
  <cp:revision>3</cp:revision>
  <dc:subject/>
  <dc:title/>
</cp:coreProperties>
</file>